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</w:rPr>
        <w:t>Հաստատվել է</w:t>
      </w:r>
      <w:r>
        <w:rPr>
          <w:rFonts w:cs="Arial Armenian" w:ascii="Arial Armenian" w:hAnsi="Arial Armenian"/>
          <w:sz w:val="22"/>
        </w:rPr>
        <w:t xml:space="preserve">                                                                                                   </w:t>
      </w:r>
      <w:r>
        <w:rPr>
          <w:rFonts w:cs="Arial Armenian" w:ascii="Arial Armenian" w:hAnsi="Arial Armenian"/>
          <w:b/>
          <w:lang w:val="hy-AM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>ºðºì²ÜÆ   àêÎºðâ²Î²Ü   ¶àðÌ²ð²Ü -1 §¶ÜàØàÜ¦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µ³ó µ³ÅÝ»ïÇñ³Ï³Ý ÁÝÏ»ñáõÃÛ³Ý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ïÝûñ»ÝÝ»ñÇ ËáñÑñ¹Ç ÏáÕÙÇó  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³ñÓ³Ý³·ñáõÃÛ³Ý Ñ³Ù³ñÁ  </w:t>
      </w:r>
    </w:p>
    <w:p>
      <w:pPr>
        <w:pStyle w:val="Normal"/>
        <w:jc w:val="right"/>
        <w:rPr>
          <w:rFonts w:ascii="Times LatArm" w:hAnsi="Times LatArm" w:cs="Times LatArm"/>
          <w:lang w:val="hy-AM"/>
        </w:rPr>
      </w:pPr>
      <w:r>
        <w:rPr>
          <w:rFonts w:cs="Arial Armenian" w:ascii="Arial Armenian" w:hAnsi="Arial Armenian"/>
          <w:lang w:val="hy-AM"/>
        </w:rPr>
        <w:t xml:space="preserve">2Ê-19,   14. 06. 2019Ã.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      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sz w:val="22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2"/>
          <w:lang w:val="hy-AM"/>
        </w:rPr>
        <w:t>´³ó ´³ÅÝ»ïÇñ³Ï³Ý ÀÝÏ»ñáõÃÛ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µ³ÅÝ»ï»ñ»ñÇ ï³ñ»Ï³Ý ÁÝ¹Ñ³Ýáõñ ÅáÕáíÇ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Spacing"/>
        <w:rPr/>
      </w:pPr>
      <w:r>
        <w:rPr>
          <w:rFonts w:cs="Sylfaen" w:ascii="Sylfaen" w:hAnsi="Sylfaen"/>
          <w:sz w:val="24"/>
          <w:szCs w:val="24"/>
        </w:rPr>
        <w:t>Օրակարգ</w:t>
      </w:r>
      <w:r>
        <w:rPr>
          <w:rFonts w:cs="Sylfaen" w:ascii="Sylfaen" w:hAnsi="Sylfaen"/>
          <w:sz w:val="24"/>
          <w:szCs w:val="24"/>
          <w:lang w:val="en-US"/>
        </w:rPr>
        <w:t>`</w:t>
      </w:r>
    </w:p>
    <w:p>
      <w:pPr>
        <w:pStyle w:val="NoSpacing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Spacing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Spacing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Spacing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Spacing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2018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en-US"/>
        </w:rPr>
        <w:t xml:space="preserve">   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շվետվ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Spacing"/>
        <w:numPr>
          <w:ilvl w:val="0"/>
          <w:numId w:val="4"/>
        </w:numPr>
        <w:rPr/>
      </w:pP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2018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Ֆինան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մփոփո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շվետվ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Spacing"/>
        <w:numPr>
          <w:ilvl w:val="0"/>
          <w:numId w:val="4"/>
        </w:numPr>
        <w:rPr/>
      </w:pP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2018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շահույթ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նաս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շվետվ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Spacing"/>
        <w:numPr>
          <w:ilvl w:val="0"/>
          <w:numId w:val="4"/>
        </w:numPr>
        <w:rPr/>
      </w:pP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նօրե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դամ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տրություն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Footer"/>
        <w:tabs>
          <w:tab w:val="clear" w:pos="708"/>
        </w:tabs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´³ó ´³ÅÝ»ïÇñ³Ï³Ý ÀÝÏ»ñáõÃÛ³Ý </w:t>
      </w:r>
    </w:p>
    <w:p>
      <w:pPr>
        <w:pStyle w:val="Normal"/>
        <w:ind w:left="-284" w:firstLine="284"/>
        <w:rPr>
          <w:rFonts w:ascii="Arial Armenian" w:hAnsi="Arial Armenian" w:eastAsia="Arial Armenian" w:cs="Arial Armenian"/>
          <w:b/>
          <w:b/>
          <w:bCs/>
          <w:lang w:val="hy-AM"/>
        </w:rPr>
      </w:pPr>
      <w:r>
        <w:rPr>
          <w:rFonts w:eastAsia="Arial Armenian" w:cs="Arial Armenian" w:ascii="Arial Armenian" w:hAnsi="Arial Armenian"/>
          <w:b/>
          <w:bCs/>
          <w:lang w:val="hy-AM"/>
        </w:rPr>
        <w:t xml:space="preserve">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980"/>
        <w:gridCol w:w="1110"/>
        <w:gridCol w:w="780"/>
        <w:gridCol w:w="1890"/>
        <w:gridCol w:w="2707"/>
        <w:gridCol w:w="1523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lang w:val="hy-AM"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ø³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lang w:val="hy-AM"/>
              </w:rPr>
              <w:t>Ø³ëÝ³·Çï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hy-AM"/>
              </w:rPr>
              <w:t>ä³ßïáÝ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êáí.µ³ÅÝ»ï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ºà¶ ¦ ´´À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lang w:val="hy-AM"/>
              </w:rPr>
              <w:t>îÝûñ»ÝÝ»ñÇ ËáñÑñ¹Ç ³Ý¹³ÙÝ»ñÇ Ã»ÏÝ³ÍáõÝ»ñ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>Ðñ³Ýï ÞÇñÇÝÛ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µÅÇß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ՈԳ-1 &lt;&lt;Գնոմոն &gt;&gt; ԲԲԸ գլխավոր տնօրենի գլխավոր խորհրդակա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´´À ¶ÉË³íáñ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0963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Çñ³í³µ³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ºà¶¦´´À, Æñ³í³µ³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43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Ù»Ý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ru-RU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ºà¶-1 §¶ÜàØàÜ¦´´À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բաժնետե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8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5000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                                                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10"/>
        <w:gridCol w:w="780"/>
        <w:gridCol w:w="1890"/>
        <w:gridCol w:w="2707"/>
        <w:gridCol w:w="1523"/>
      </w:tblGrid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ºà¶-1 §¶ÜàØàÜ¦´´À   ³ñï³¹ñ. ·Íáí ïÝûñ»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ØÇÝ³ë ØÇÝ³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9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մալագոր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Էմալագոր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2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ø  ì  º  ²  Â  º  ð  Â  Æ  Î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§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lang w:val="hy-AM"/>
        </w:rPr>
        <w:t xml:space="preserve">´³ó ´³ÅÝ»ïÇñ³Ï³Ý ÀÝÏ»ñáõÃÛ³Ý     </w:t>
      </w:r>
    </w:p>
    <w:p>
      <w:pPr>
        <w:pStyle w:val="Normal"/>
        <w:ind w:right="-277" w:hanging="0"/>
        <w:rPr>
          <w:rFonts w:ascii="Arial Armenian" w:hAnsi="Arial Armenian" w:cs="Arial Armenian"/>
          <w:b/>
          <w:b/>
          <w:bCs/>
          <w:sz w:val="16"/>
          <w:lang w:val="hy-AM"/>
        </w:rPr>
      </w:pPr>
      <w:r>
        <w:rPr>
          <w:rFonts w:cs="Arial Armenian" w:ascii="Arial Armenian" w:hAnsi="Arial Armenian"/>
          <w:b/>
          <w:bCs/>
          <w:sz w:val="16"/>
          <w:lang w:val="hy-AM"/>
        </w:rPr>
      </w:r>
    </w:p>
    <w:p>
      <w:pPr>
        <w:pStyle w:val="Normal"/>
        <w:ind w:right="-277" w:hanging="0"/>
        <w:rPr/>
      </w:pPr>
      <w:r>
        <w:rPr>
          <w:rFonts w:eastAsia="Arial Armenian" w:cs="Arial Armenian" w:ascii="Arial Armenian" w:hAnsi="Arial Armenian"/>
          <w:lang w:val="hy-AM"/>
        </w:rPr>
        <w:t xml:space="preserve">              </w:t>
      </w:r>
      <w:r>
        <w:rPr>
          <w:rFonts w:cs="Arial Armenian" w:ascii="Arial Armenian" w:hAnsi="Arial Armenian"/>
          <w:lang w:val="hy-AM"/>
        </w:rPr>
        <w:t>-------------------------------------------------------------------------------------------------------    26</w:t>
      </w:r>
      <w:r>
        <w:rPr>
          <w:rFonts w:cs="Arial Armenian" w:ascii="Arial Armenian" w:hAnsi="Arial Armenian"/>
          <w:b/>
          <w:lang w:val="hy-AM"/>
        </w:rPr>
        <w:t xml:space="preserve"> ÑáõÝÇëÇ 2019Ã</w:t>
      </w:r>
      <w:r>
        <w:rPr>
          <w:rFonts w:cs="Arial Armenian" w:ascii="Arial Armenian" w:hAnsi="Arial Armenian"/>
          <w:lang w:val="hy-AM"/>
        </w:rPr>
        <w:t xml:space="preserve">         µ³ÅÝ»ï»ñ»ñÇ /ÉÇ³½áñí³Í ³ÝÓÇ/ ³ÝáõÝ, ³½·³ÝáõÝ     Ó³ÛÝ»ñÇ/µ³ÅÝ»ïáÙë»ñÇ/ÃÇíÁ 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567" w:right="-277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249555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9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b/>
          <w:lang w:val="hy-AM"/>
        </w:rPr>
        <w:t>Ð²ðò 1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2018Ã. ï³ñ»Ï³Ý Ñ³ßí»ïíáõÃÛ³Ý Ñ³ëï³ïáõÙ: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/>
          <w:lang w:val="hy-AM"/>
        </w:rPr>
        <w:t>Ð²ðò 2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>´´À 2018 Ã. ýÇÝ³Ýë³Ï³Ý ·áñÍáõÝ»áõÃÛáõÝÁ ³Ù÷á÷áÕ   ï³ñ»Ï³Ý Ñ³ßí»ïíáõÃÛ³Ý Ñ³ëï³ïáõÙ: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935</wp:posOffset>
                </wp:positionH>
                <wp:positionV relativeFrom="paragraph">
                  <wp:posOffset>27305</wp:posOffset>
                </wp:positionV>
                <wp:extent cx="91440" cy="113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2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71120</wp:posOffset>
                </wp:positionV>
                <wp:extent cx="9144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6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/>
      </w:pPr>
      <w:r>
        <w:rPr>
          <w:rFonts w:cs="Arial Armenian" w:ascii="Arial Armenian" w:hAnsi="Arial Armenian"/>
          <w:b/>
          <w:lang w:val="hy-AM"/>
        </w:rPr>
        <w:t>Ð²ðò 3.</w:t>
      </w:r>
      <w:r>
        <w:rPr>
          <w:rFonts w:cs="Arial Armenian" w:ascii="Arial Armenian" w:hAnsi="Arial Armenian"/>
          <w:b/>
          <w:bCs/>
          <w:lang w:val="hy-AM"/>
        </w:rPr>
        <w:t xml:space="preserve"> § 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 2018 Ã. ß³ÑáõÛÃÇ ¨ íÝ³ëÇ Ñ³ßí»ïíáõÃÛ³Ý Ñ³ëï³ïáõÙ:        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60325</wp:posOffset>
                </wp:positionV>
                <wp:extent cx="9144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4.7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b/>
          <w:lang w:val="hy-AM"/>
        </w:rPr>
        <w:t>Ð²ðò 4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§</w:t>
      </w:r>
      <w:r>
        <w:rPr>
          <w:rFonts w:cs="Arial Armenian" w:ascii="Arial Armenian" w:hAnsi="Arial Armenian"/>
          <w:b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szCs w:val="22"/>
          <w:lang w:val="hy-AM"/>
        </w:rPr>
        <w:t>1 §¶ÜàØàÜ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¦ </w:t>
      </w:r>
      <w:r>
        <w:rPr>
          <w:rFonts w:cs="Arial Armenian" w:ascii="Arial Armenian" w:hAnsi="Arial Armenian"/>
          <w:b/>
          <w:lang w:val="hy-AM"/>
        </w:rPr>
        <w:t>´´À ïÝûñ»ÝÝ»ñÇ ËáñÑñ¹Ç ³Ý¹³ÙÝ»ñÇ ÁÝïñáõÃÛáõÝ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24765</wp:posOffset>
                </wp:positionV>
                <wp:extent cx="9144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1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24765</wp:posOffset>
                </wp:positionV>
                <wp:extent cx="91440" cy="113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935</wp:posOffset>
                </wp:positionH>
                <wp:positionV relativeFrom="paragraph">
                  <wp:posOffset>65405</wp:posOffset>
                </wp:positionV>
                <wp:extent cx="91440" cy="113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5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Heading5"/>
        <w:ind w:left="-567" w:right="-277" w:hanging="142"/>
        <w:rPr>
          <w:rFonts w:eastAsia="Arial Armenian"/>
          <w:color w:val="000000"/>
        </w:rPr>
      </w:pPr>
      <w:r>
        <w:rPr>
          <w:rFonts w:eastAsia="Arial Armenian"/>
          <w:color w:val="000000"/>
        </w:rPr>
        <w:t xml:space="preserve">  </w:t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bCs/>
          <w:lang w:val="hy-AM"/>
        </w:rPr>
        <w:t xml:space="preserve">   </w:t>
      </w:r>
      <w:r>
        <w:rPr>
          <w:rFonts w:cs="Arial Armenian" w:ascii="Arial Armenian" w:hAnsi="Arial Armenian"/>
          <w:bCs/>
          <w:lang w:val="hy-AM"/>
        </w:rPr>
        <w:t xml:space="preserve">¶áõÙ³ñ³ÛÇÝ ùí»³ñÏáõÃÛ³Ý ù³Ý³ÏÁ </w:t>
      </w:r>
      <w:r>
        <w:rPr>
          <w:rFonts w:cs="Arial Armenian" w:ascii="Arial Armenian" w:hAnsi="Arial Armenian"/>
          <w:b/>
          <w:lang w:val="hy-AM"/>
        </w:rPr>
        <w:t xml:space="preserve"> ........................... x 7 = ...........................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tbl>
      <w:tblPr>
        <w:tblW w:w="5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17"/>
      </w:tblGrid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bCs/>
                <w:lang w:val="hy-AM"/>
              </w:rPr>
              <w:t xml:space="preserve">Ðñ³Ýï ÞÇñÇÝÛ³Ý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  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Ù»Ý 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ØÇÝ³ë ØÇÝ³ë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</w:tbl>
    <w:p>
      <w:pPr>
        <w:pStyle w:val="Footer"/>
        <w:tabs>
          <w:tab w:val="clear" w:pos="708"/>
        </w:tabs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</w:t>
      </w:r>
    </w:p>
    <w:p>
      <w:pPr>
        <w:pStyle w:val="Footer"/>
        <w:tabs>
          <w:tab w:val="clear" w:pos="708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lang w:val="hy-AM"/>
        </w:rPr>
        <w:t xml:space="preserve">    </w:t>
      </w:r>
      <w:r>
        <w:rPr>
          <w:rFonts w:cs="Arial Armenian" w:ascii="Arial Armenian" w:hAnsi="Arial Armenian"/>
          <w:lang w:val="hy-AM"/>
        </w:rPr>
        <w:t xml:space="preserve">..................................................................................  </w:t>
      </w:r>
      <w:r>
        <w:rPr>
          <w:rFonts w:cs="Arial Armenian" w:ascii="Arial Armenian" w:hAnsi="Arial Armenian"/>
          <w:b/>
          <w:lang w:val="hy-AM"/>
        </w:rPr>
        <w:t xml:space="preserve">´²ÄÜºîÆðàæ  êîàð²¶ðàôÂÚàôÜÀ  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ru-RU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ðÒ²Ü²¶ðàôÂÚàôÜ  N </w:t>
      </w:r>
      <w:r>
        <w:rPr>
          <w:rFonts w:cs="Arial Armenian" w:ascii="Arial Armenian" w:hAnsi="Arial Armenian"/>
          <w:b/>
          <w:sz w:val="24"/>
          <w:lang w:val="ru-RU"/>
        </w:rPr>
        <w:t>2</w:t>
      </w:r>
      <w:r>
        <w:rPr>
          <w:rFonts w:cs="Arial Armenian" w:ascii="Arial Armenian" w:hAnsi="Arial Armenian"/>
          <w:b/>
          <w:sz w:val="24"/>
          <w:lang w:val="hy-AM"/>
        </w:rPr>
        <w:t>Ê-1</w:t>
      </w:r>
      <w:r>
        <w:rPr>
          <w:rFonts w:cs="Arial Armenian" w:ascii="Arial Armenian" w:hAnsi="Arial Armenian"/>
          <w:b/>
          <w:sz w:val="24"/>
          <w:lang w:val="ru-RU"/>
        </w:rPr>
        <w:t>9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>´´À</w:t>
      </w:r>
    </w:p>
    <w:p>
      <w:pPr>
        <w:pStyle w:val="Normal"/>
        <w:spacing w:lineRule="auto" w:line="360"/>
        <w:ind w:left="-284" w:right="148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Ýûñ»ÝÝ»ñÇ ËáñÑñ¹Ç ÝÇëïÇ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ù. ºñ¨³Ý                                                                                          14.06. 2019Ã.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Ü»ñÏ³ »Ý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ïÝûñ»ÝÝ»ñÇ ËáñÑñ¹Ç Ñ»ï¨Û³É ³Ý¹³ÙÝ»ñÁ.ª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</w:t>
      </w:r>
      <w:r>
        <w:rPr>
          <w:rFonts w:cs="Sylfaen" w:ascii="Sylfaen" w:hAnsi="Sylfaen"/>
          <w:bCs/>
          <w:sz w:val="24"/>
          <w:szCs w:val="22"/>
          <w:lang w:val="hy-AM"/>
        </w:rPr>
        <w:t>Հրանտ Շիրինյան -       Խորհրդի նախագահ – ԵՈԳ-1&lt;Գնոմոն&gt;ԲԲԸ գլխ. Տնօրենի</w:t>
      </w:r>
    </w:p>
    <w:p>
      <w:pPr>
        <w:pStyle w:val="Normal"/>
        <w:spacing w:lineRule="auto" w:line="360"/>
        <w:ind w:left="-284" w:right="148" w:hanging="0"/>
        <w:jc w:val="both"/>
        <w:rPr>
          <w:rFonts w:ascii="Sylfaen" w:hAnsi="Sylfaen" w:cs="Sylfaen"/>
          <w:bCs/>
          <w:sz w:val="24"/>
          <w:szCs w:val="22"/>
          <w:lang w:val="hy-AM"/>
        </w:rPr>
      </w:pPr>
      <w:r>
        <w:rPr>
          <w:rFonts w:eastAsia="Sylfaen" w:cs="Sylfaen" w:ascii="Sylfaen" w:hAnsi="Sylfaen"/>
          <w:bCs/>
          <w:sz w:val="24"/>
          <w:szCs w:val="22"/>
          <w:lang w:val="hy-AM"/>
        </w:rPr>
        <w:t xml:space="preserve">                                                                                       </w:t>
      </w:r>
      <w:r>
        <w:rPr>
          <w:rFonts w:cs="Sylfaen" w:ascii="Sylfaen" w:hAnsi="Sylfaen"/>
          <w:bCs/>
          <w:sz w:val="24"/>
          <w:szCs w:val="22"/>
          <w:lang w:val="hy-AM"/>
        </w:rPr>
        <w:t xml:space="preserve">խորհրդական            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sz w:val="24"/>
          <w:lang w:val="hy-AM"/>
        </w:rPr>
        <w:t xml:space="preserve">ËáñÑñ¹Ç ³Ý¹³Ù  -  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¶ÉË.   ïÝûñ»Ý</w:t>
      </w:r>
    </w:p>
    <w:p>
      <w:pPr>
        <w:pStyle w:val="Heading1"/>
        <w:ind w:left="-284" w:hanging="0"/>
        <w:jc w:val="both"/>
        <w:rPr/>
      </w:pPr>
      <w:r>
        <w:rPr>
          <w:rFonts w:eastAsia="Arial Armenian" w:cs="Arial Armenian" w:ascii="Arial Armenian" w:hAnsi="Arial Armenian"/>
          <w:b w:val="false"/>
        </w:rPr>
        <w:t xml:space="preserve">    </w:t>
      </w:r>
      <w:r>
        <w:rPr>
          <w:rFonts w:cs="Arial Armenian" w:ascii="Arial Armenian" w:hAnsi="Arial Armenian"/>
          <w:b w:val="false"/>
        </w:rPr>
        <w:t>²ñÙ»Ý</w:t>
      </w:r>
      <w:r>
        <w:rPr>
          <w:rFonts w:cs="Arial Armenian" w:ascii="Arial Armenian" w:hAnsi="Arial Armenian"/>
          <w:b w:val="false"/>
          <w:szCs w:val="22"/>
        </w:rPr>
        <w:t xml:space="preserve"> ¶ñÇ·áñÛ³Ý   -    </w:t>
      </w:r>
      <w:r>
        <w:rPr>
          <w:rFonts w:cs="Arial Armenian" w:ascii="Arial Armenian" w:hAnsi="Arial Armenian"/>
          <w:b w:val="false"/>
        </w:rPr>
        <w:t xml:space="preserve">ËáñÑñ¹Ç ³Ý¹³Ù -     </w:t>
      </w:r>
      <w:r>
        <w:rPr>
          <w:rFonts w:cs="Arial Armenian" w:ascii="Arial Armenian" w:hAnsi="Arial Armenian"/>
          <w:b w:val="false"/>
          <w:szCs w:val="22"/>
        </w:rPr>
        <w:t xml:space="preserve">ºà¶ -1§ ¶ÝáÙáÝ ¦ ´´À </w:t>
      </w:r>
      <w:r>
        <w:rPr>
          <w:rFonts w:cs="Sylfaen" w:ascii="Sylfaen" w:hAnsi="Sylfaen"/>
          <w:b w:val="false"/>
          <w:szCs w:val="22"/>
        </w:rPr>
        <w:t>բաժնետեր</w:t>
      </w:r>
      <w:r>
        <w:rPr>
          <w:rFonts w:cs="Arial Armenian" w:ascii="Arial Armenian" w:hAnsi="Arial Armenian"/>
          <w:b w:val="false"/>
        </w:rPr>
        <w:t xml:space="preserve">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-  ËáñÑñ¹Ç ³Ý¹³Ù  -  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² / î ïÝûñ»Ý</w:t>
      </w:r>
    </w:p>
    <w:p>
      <w:pPr>
        <w:pStyle w:val="Normal"/>
        <w:spacing w:lineRule="auto" w:line="360"/>
        <w:ind w:left="-284" w:right="29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2"/>
          <w:lang w:val="hy-AM"/>
        </w:rPr>
        <w:t xml:space="preserve">     </w:t>
      </w:r>
      <w:r>
        <w:rPr>
          <w:rFonts w:cs="Sylfaen" w:ascii="Sylfaen" w:hAnsi="Sylfaen"/>
          <w:sz w:val="24"/>
          <w:szCs w:val="22"/>
          <w:lang w:val="hy-AM"/>
        </w:rPr>
        <w:t>Սեդա Հակոբյան       - խորհրդի անդամ   -    ԵՈԳ-1 &lt;&lt;Գնոմոն&gt;&gt; ԲԲԸ բաժնետեր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sz w:val="24"/>
          <w:szCs w:val="22"/>
          <w:lang w:val="hy-AM"/>
        </w:rPr>
        <w:t>-     ºà¶ -1 § ¶ÝáÙáÝ ¦  Çñ³í³µ³Ý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 xml:space="preserve">Մինաս Մինասյան    - խորհրդի </w:t>
      </w:r>
      <w:r>
        <w:rPr>
          <w:rFonts w:cs="Arial Armenian" w:ascii="Arial Armenian" w:hAnsi="Arial Armenian"/>
          <w:sz w:val="24"/>
          <w:lang w:val="hy-AM"/>
        </w:rPr>
        <w:t xml:space="preserve">  </w:t>
      </w:r>
      <w:r>
        <w:rPr>
          <w:rFonts w:cs="Sylfaen" w:ascii="Sylfaen" w:hAnsi="Sylfaen"/>
          <w:sz w:val="24"/>
          <w:lang w:val="hy-AM"/>
        </w:rPr>
        <w:t>անդամ -    ԵՈԳ-1 &lt;&lt;Գնոմոն&gt;&gt; էմալագործ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>ø³ñïáõÕ³ñª                ¾É»áÝáñ³ Î³ýÛ³Ý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cs="Arial Armenian" w:ascii="Arial Armenian" w:hAnsi="Arial Armenian"/>
          <w:bCs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¼»ÏáõÛóáí Ñ³Ý¹»ë »Ï³í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</w:t>
      </w:r>
      <w:r>
        <w:rPr>
          <w:rFonts w:cs="Arial Armenian" w:ascii="Arial Armenian" w:hAnsi="Arial Armenian"/>
          <w:sz w:val="24"/>
          <w:szCs w:val="22"/>
          <w:lang w:val="hy-AM"/>
        </w:rPr>
        <w:t>¶ÉË³íáñ ïÝûñ»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¾. ¶ñÇ·áñÛ³ÝÁ, áñ</w:t>
      </w:r>
      <w:r>
        <w:rPr>
          <w:rFonts w:cs="Sylfaen" w:ascii="Sylfaen" w:hAnsi="Sylfaen"/>
          <w:sz w:val="24"/>
          <w:szCs w:val="24"/>
          <w:lang w:val="hy-AM"/>
        </w:rPr>
        <w:t xml:space="preserve">ն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³é³ç³ñÏ»ó,</w:t>
      </w:r>
      <w:r>
        <w:rPr>
          <w:rFonts w:cs="Arial Armenian" w:ascii="Arial Armenian" w:hAnsi="Arial Armenian"/>
          <w:sz w:val="24"/>
          <w:lang w:val="hy-AM"/>
        </w:rPr>
        <w:t xml:space="preserve"> Ð³Û³ëï³ÝÇ Ð³Ýñ³å»ïáõÃÛ³Ý  ·áñÍáÕ ûñ»Ýë¹ñáõÃÛ³Ý å³Ñ³ÝçÝ»ñ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 ³å³Ñáí»Éáõ Ýå³ï³Ïáí, ÀÝÏ»ñáõÃÛ³Ý  µ³ÅÝ»ï»ñ»ñÇ ï³ñ»Ï³Ý ÁÝ¹Ñ³Ýáõñ ÅáÕáíÁ Ññ³íÇñ»É  2019 Ãí³Ï³ÝÇ  ÑáõÝÇëÇ 26-ÇÝ: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²Ûë Ï³å³ÏóáõÃÛ³Ùµ  áñáß»óÇÝª 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1. ÀÝÏ»ñáõÃÛ³Ý µ³ÅÝ»ï»ñ»ñÇ 2019 Ãí³Ï³ÝÇ  ï³ñ»Ï³Ý ÁÝ¹Ñ³Ýáõñ ÅáÕáíÁ Ññ³íÇñ»É  2019 Ãí³Ï³ÝÇ  ÑáõÝÇëÇ 26-ÇÝ, Å³ÙÁ  17.00,  ù.ºñ¨³Ý , ²ñß³ÏáõÝÛ³Ýó 12  Ñ³ëó»áõÙ:</w:t>
      </w:r>
    </w:p>
    <w:p>
      <w:pPr>
        <w:pStyle w:val="Normal"/>
        <w:spacing w:lineRule="auto" w:line="360"/>
        <w:ind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2.  Ð³ëï³ï»É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´À µ³ÅÝ»ï»ñ»ñÇ   ï³ñ»Ï³Ý ÁÝ¹Ñ³Ýáõñ ÅáÕáíÇ Ñ»ï¨Û³É ûñ³Ï³ñ·Áª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Spacing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</w:t>
      </w:r>
      <w:r>
        <w:rPr>
          <w:rFonts w:cs="Sylfaen" w:ascii="Sylfaen" w:hAnsi="Sylfaen"/>
          <w:sz w:val="24"/>
          <w:szCs w:val="24"/>
          <w:lang w:val="hy-AM"/>
        </w:rPr>
        <w:t>Օրակարգ՝</w:t>
      </w:r>
    </w:p>
    <w:p>
      <w:pPr>
        <w:pStyle w:val="NoSpacing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Sylfaen" w:ascii="Sylfaen" w:hAnsi="Sylfaen"/>
          <w:sz w:val="24"/>
          <w:szCs w:val="24"/>
          <w:lang w:val="hy-AM"/>
        </w:rPr>
        <w:t>Ընկերության 2018թ. գործունեության    տարեկան հաշվետվության հաստատում:</w:t>
      </w:r>
    </w:p>
    <w:p>
      <w:pPr>
        <w:pStyle w:val="NoSpacing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Sylfaen" w:ascii="Sylfaen" w:hAnsi="Sylfaen"/>
          <w:sz w:val="24"/>
          <w:szCs w:val="24"/>
          <w:lang w:val="hy-AM"/>
        </w:rPr>
        <w:t>Ընկերության 2018թ. Ֆինանսական գործունեությունն ամփոփող տարեկան հաշվետվության հաստատում:</w:t>
      </w:r>
    </w:p>
    <w:p>
      <w:pPr>
        <w:pStyle w:val="NoSpacing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Sylfaen" w:ascii="Sylfaen" w:hAnsi="Sylfaen"/>
          <w:sz w:val="24"/>
          <w:szCs w:val="24"/>
          <w:lang w:val="hy-AM"/>
        </w:rPr>
        <w:t>Ընկերության 2018թ. շահույթի և վնասի հաշվետվության հաստատում:</w:t>
      </w:r>
    </w:p>
    <w:p>
      <w:pPr>
        <w:pStyle w:val="NoSpacing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Spacing"/>
        <w:numPr>
          <w:ilvl w:val="0"/>
          <w:numId w:val="3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կերության տնօրենների խորհրդի անդամների ընտրություն:</w:t>
      </w:r>
    </w:p>
    <w:p>
      <w:pPr>
        <w:pStyle w:val="NoSpacing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որհդի նախագահ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Ðñ³Ýï ÞÇñÇÝÛ³Ý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>Խորհրդի անդամներ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</w:t>
      </w:r>
      <w:r>
        <w:rPr>
          <w:rFonts w:cs="Sylfaen" w:ascii="Sylfaen" w:hAnsi="Sylfaen"/>
          <w:sz w:val="24"/>
          <w:lang w:val="hy-AM"/>
        </w:rPr>
        <w:t>Էմիլ Գրիգորյան</w:t>
      </w:r>
      <w:r>
        <w:rPr>
          <w:rFonts w:cs="Arial Armenian" w:ascii="Arial Armenian" w:hAnsi="Arial Armenian"/>
          <w:sz w:val="24"/>
          <w:lang w:val="hy-AM"/>
        </w:rPr>
        <w:t xml:space="preserve">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</w:t>
      </w:r>
    </w:p>
    <w:p>
      <w:pPr>
        <w:pStyle w:val="Normal"/>
        <w:spacing w:lineRule="auto" w:line="360"/>
        <w:ind w:left="-851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Էդուարդ Մաթևոս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    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Արմեն Գրիգորյան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ê»¹³ Ð³ÏáµÛ³Ý         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ÐáíÑ³ÝÝ»ë ºë³Û³Ý</w:t>
        <w:tab/>
        <w:t xml:space="preserve">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Մինաս Մինաս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Քարտուղար՝                                                      Էլեոնորա Կաֆյան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</w:t>
      </w: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N  2Ä- 19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ºñ¨³ÝÇ áëÏ»ñã³Ï³Ý ·áñÍ³ñ³Ý-1 §¶ÜàØàÜ¦ ´³ó ´³ÅÝ»ïÇñ³Ï³Ý ÀÝÏ»ñáõÃÛ³Ý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µ³ÅÝ»ï»ñ»ñÇ ï³ñ»Ï³Ý ÁÝ¹Ñ³Ýáõñ ÅáÕáíÇ,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</w:t>
      </w:r>
      <w:r>
        <w:rPr>
          <w:rFonts w:cs="Arial Armenian" w:ascii="Arial Armenian" w:hAnsi="Arial Armenian"/>
          <w:sz w:val="24"/>
          <w:lang w:val="hy-AM"/>
        </w:rPr>
        <w:t xml:space="preserve">Ï³Û³ó³Í 2019 Ãí³Ï³ÝÇ ÑáõÝÇëÇ 26-ÇÝ, Å³ÙÁ 17.00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ÄáÕáíÇ Ý³Ë³·³Ñ ÁÝïñí»ó ÀÝÏ»ñáõÃÛ³Ý µ³ÅÝ»ïáÙë»ñÇ Ýß³Ý³Ï³ÉÇó ë»÷³Ï³Ý³ï»ñ ¾. ¶ñÇ·áñÛ³ÝÁ, ù³ñïáõÕ³ñª ¾. Î³ýÛ³ÝÁ (ÙÇ³Ó³ÛÝ): ØÇ³Ó³ÛÝ ÁÝïñí»ó Ý³¨ Ñ³ßíÇã Ñ³ÝÓÝ³ÅáÕáíÁ, µ³ÕÏ³ó³Í »ñ»ù Ñá·áõóª Ä³ÙÑ³ñÛ³Ý ²ñÙÇÝ»,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ազարյան Գայանե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,      </w:t>
      </w:r>
      <w:r>
        <w:rPr>
          <w:rFonts w:cs="Arial Armenian" w:ascii="Arial Armenian" w:hAnsi="Arial Armenian"/>
          <w:sz w:val="24"/>
          <w:lang w:val="hy-AM"/>
        </w:rPr>
        <w:t xml:space="preserve">  Ü»ñëÇëÛ³Ý ²ñß³ÉáõÛë:  Ð³ßíÇã Ñ³ÝÓÝ³ÅáÕáíÁ ½»Ïáõó»ó, áñ  Ý»ñÏ³ »Ý ÀÝÏ»ñáõÃÛ³Ý 1 095 340 Ñ³ï ï»Õ³µ³ßËí³Í µ³ÅÝ»ïáÙë»ñÇ   ë»÷³Ï³Ý³ï»ñ»ñÇó Ãíáí 21  µ³ÅÝ»ï»ñ»ñ Ï³Ù Ýñ³Ýó ÉÇ³½áñ Ý»ñÏ³Û³óáõóÇãÝ»ñ, áñáÝó å³ïÏ³ÝáõÙ ¿  945391 Ñ³ï  µ³ÅÝ»ïáÙë / 86,31 %/,  ³Û¹ ÃíáõÙ ÀÝÏ»ñáõÃÛ³Ý    831.218 Ñ³ï µ³ÅÝ»ïáÙë»ñÇ ë»÷³Ï³Ý³ï»ñ §¶ÝáÙáÝ¦ êäÀ, Ç ¹»Ùë Ýñ³ ÉÇ³½áñ Ý»ñÏ³Û³óáõóÇã  </w:t>
      </w:r>
      <w:r>
        <w:rPr>
          <w:rFonts w:cs="Sylfaen" w:ascii="Sylfaen" w:hAnsi="Sylfaen"/>
          <w:sz w:val="24"/>
          <w:lang w:val="hy-AM"/>
        </w:rPr>
        <w:t>Էմիլ Գրիգորյանի</w:t>
      </w:r>
      <w:r>
        <w:rPr>
          <w:rFonts w:cs="Arial Armenian" w:ascii="Arial Armenian" w:hAnsi="Arial Armenian"/>
          <w:sz w:val="24"/>
          <w:lang w:val="hy-AM"/>
        </w:rPr>
        <w:t>:   øíáñáõÙ</w:t>
      </w:r>
      <w:r>
        <w:rPr>
          <w:rFonts w:cs="Sylfaen" w:ascii="Sylfaen" w:hAnsi="Sylfaen"/>
          <w:sz w:val="24"/>
          <w:lang w:val="hy-AM"/>
        </w:rPr>
        <w:t xml:space="preserve">ն </w:t>
      </w:r>
      <w:r>
        <w:rPr>
          <w:rFonts w:cs="Arial Armenian" w:ascii="Arial Armenian" w:hAnsi="Arial Armenian"/>
          <w:sz w:val="24"/>
          <w:lang w:val="hy-AM"/>
        </w:rPr>
        <w:t xml:space="preserve"> ³éÏ³ ¿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Sylfaen" w:ascii="Sylfaen" w:hAnsi="Sylfaen"/>
          <w:sz w:val="24"/>
          <w:lang w:val="hy-AM"/>
        </w:rPr>
        <w:t>Ժողովի նախագահ Է. Գրիգորյանը հաստատման ներկայացրեց ժողովի օրակարգը</w:t>
      </w:r>
    </w:p>
    <w:p>
      <w:pPr>
        <w:pStyle w:val="Normal"/>
        <w:spacing w:lineRule="auto" w:line="360"/>
        <w:ind w:left="-567" w:hanging="0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</w:p>
    <w:p>
      <w:pPr>
        <w:pStyle w:val="NoSpacing"/>
        <w:rPr>
          <w:rFonts w:ascii="Sylfaen" w:hAnsi="Sylfaen" w:cs="Sylfaen"/>
          <w:sz w:val="24"/>
          <w:szCs w:val="24"/>
        </w:rPr>
      </w:pPr>
      <w:r>
        <w:rPr>
          <w:rFonts w:cs="Arial Armenian" w:ascii="Arial Armenian" w:hAnsi="Arial Armenian"/>
          <w:sz w:val="24"/>
          <w:lang w:val="hy-AM"/>
        </w:rPr>
        <w:t xml:space="preserve">úð²Î²ð¶ ª </w:t>
      </w:r>
    </w:p>
    <w:p>
      <w:pPr>
        <w:pStyle w:val="NoSpacing"/>
        <w:numPr>
          <w:ilvl w:val="0"/>
          <w:numId w:val="6"/>
        </w:numPr>
        <w:rPr/>
      </w:pPr>
      <w:r>
        <w:rPr>
          <w:rFonts w:cs="Sylfaen" w:ascii="Sylfaen" w:hAnsi="Sylfaen"/>
          <w:sz w:val="24"/>
          <w:szCs w:val="24"/>
        </w:rPr>
        <w:t>Ընկերության 2018թ. գործունեության    տարեկան հաշվետվության հաստատում:</w:t>
      </w:r>
    </w:p>
    <w:p>
      <w:pPr>
        <w:pStyle w:val="NoSpacing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Sylfaen" w:ascii="Sylfaen" w:hAnsi="Sylfaen"/>
          <w:sz w:val="24"/>
          <w:szCs w:val="24"/>
        </w:rPr>
        <w:t>Ընկերության 2018թ. Ֆինանսական գործունեությունն ամփոփող տարեկան հաշվետվության հաստատում:</w:t>
      </w:r>
    </w:p>
    <w:p>
      <w:pPr>
        <w:pStyle w:val="NoSpacing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Sylfaen" w:ascii="Sylfaen" w:hAnsi="Sylfaen"/>
          <w:sz w:val="24"/>
          <w:szCs w:val="24"/>
        </w:rPr>
        <w:t>Ընկերության 2018թ. շահույթի և վնասի հաշվետվության հաստատում:</w:t>
      </w:r>
    </w:p>
    <w:p>
      <w:pPr>
        <w:pStyle w:val="NoSpacing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Ընկերության տնօրենների խորհրդի անդամների ընտրություն:</w:t>
      </w:r>
    </w:p>
    <w:p>
      <w:pPr>
        <w:pStyle w:val="NoSpacing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Բաց քվեարկությամբ ժողովի օրակարգը հաստատվեց միաձայն:</w:t>
      </w:r>
    </w:p>
    <w:p>
      <w:pPr>
        <w:pStyle w:val="Normal"/>
        <w:spacing w:lineRule="auto" w:line="360"/>
        <w:ind w:left="-567" w:hanging="0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Օրակարգի առաջին հարցով`  Ընկ</w:t>
      </w:r>
      <w:r>
        <w:rPr>
          <w:rFonts w:cs="Arial Armenian" w:ascii="Arial Armenian" w:hAnsi="Arial Armenian"/>
          <w:sz w:val="24"/>
          <w:lang w:val="hy-AM"/>
        </w:rPr>
        <w:t>»ñáõÃÛ³Ý 2018 Ãí³Ï³ÝÇ ·áñÍáõÝ»áõÃÛ³Ý ï³ñ»Ï³Ý Ñ³ßí»ïíáõÃÛ</w:t>
      </w:r>
      <w:r>
        <w:rPr>
          <w:rFonts w:cs="Sylfaen" w:ascii="Sylfaen" w:hAnsi="Sylfaen"/>
          <w:sz w:val="24"/>
          <w:lang w:val="hy-AM"/>
        </w:rPr>
        <w:t>ու</w:t>
      </w:r>
      <w:r>
        <w:rPr>
          <w:rFonts w:cs="Arial Armenian" w:ascii="Arial Armenian" w:hAnsi="Arial Armenian"/>
          <w:sz w:val="24"/>
          <w:lang w:val="hy-AM"/>
        </w:rPr>
        <w:t>Ý</w:t>
      </w:r>
      <w:r>
        <w:rPr>
          <w:rFonts w:cs="Sylfaen" w:ascii="Sylfaen" w:hAnsi="Sylfaen"/>
          <w:sz w:val="24"/>
          <w:lang w:val="hy-AM"/>
        </w:rPr>
        <w:t>ը</w:t>
      </w:r>
      <w:r>
        <w:rPr>
          <w:rFonts w:cs="Arial Armenian" w:ascii="Arial Armenian" w:hAnsi="Arial Armenian"/>
          <w:sz w:val="24"/>
          <w:lang w:val="hy-AM"/>
        </w:rPr>
        <w:t xml:space="preserve"> ,  </w:t>
      </w:r>
      <w:r>
        <w:rPr>
          <w:rFonts w:cs="Sylfaen" w:ascii="Sylfaen" w:hAnsi="Sylfaen"/>
          <w:sz w:val="24"/>
          <w:lang w:val="hy-AM"/>
        </w:rPr>
        <w:t xml:space="preserve">ելույթ ունեցավ  </w:t>
      </w:r>
      <w:r>
        <w:rPr>
          <w:rFonts w:cs="Arial Armenian" w:ascii="Arial Armenian" w:hAnsi="Arial Armenian"/>
          <w:sz w:val="24"/>
          <w:lang w:val="hy-AM"/>
        </w:rPr>
        <w:t xml:space="preserve">·ÉË³íáñ ïÝûñ»Ý  ¾. ¶ðÆ¶àðÚ²ÜÀ:              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Sylfaen" w:ascii="Sylfaen" w:hAnsi="Sylfaen"/>
          <w:sz w:val="24"/>
          <w:lang w:val="hy-AM"/>
        </w:rPr>
        <w:t>Նա ներկայացրեց ոսկերչական զարդերի, , ժամացույցների , մեդալների, ալյումինե ակսեսուարների վաճառքի քանակները, ընկերության տենդերներին մասնակցության վերաբերյալ տեղեկատվությունը, ցուցահանդեսների մասնակցության վերաբերյալ  տեղեկատվություն, պատասխանեց բաժնետերերի հարցերին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Է.Գրիգորյանը ներկայացրեց ընկերության աշխատակիցների քանակի վերաբերյալ  տեղեկատվություն, նշեց, որ այս պահին գործարանում աշխատում է 118 աշխատակից, , 2018թ. ընթացքում աշխատանքի է ընդունվել 28 աշխատակից և աշխատանքից ազատվել է 28 աշխատակից: Նշվեց նաև , որ ԵՈԳ-1&lt;ԳՆՈՄՈՆ&gt; ԲԲԸ-ի կազմում ստեղծվել են նոր ստորաբաժանումներ՝ նկարիչ- դիզայների բաժին, նոր մոդելների մոդելավորման և պատրաստման բաժին, կոնստրուկտորա-ինժեներական բաժին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 xml:space="preserve">Հաշվետու տարվա ընթացքում իրականացվել են որոշ կառուցվացքային վերադասավորումներ՝ վերակազմավորվել են նախապատրաստվածքների տեղամասը, քիմիական լաբորատորիան, էմալապատման տեղամասը, ժամացույցների տեղամասը: 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2018թ-ին ձեռք են բերվել մի շարք պահեստամասեր շահագործվող հաստոցների համար:  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Æñ »ÉáõÛÃáõÙ </w:t>
      </w:r>
      <w:r>
        <w:rPr>
          <w:rFonts w:cs="Sylfaen" w:ascii="Sylfaen" w:hAnsi="Sylfaen"/>
          <w:sz w:val="24"/>
          <w:lang w:val="hy-AM"/>
        </w:rPr>
        <w:t xml:space="preserve">Է.Գրիգորյանը </w:t>
      </w:r>
      <w:r>
        <w:rPr>
          <w:rFonts w:cs="Arial Armenian" w:ascii="Arial Armenian" w:hAnsi="Arial Armenian"/>
          <w:sz w:val="24"/>
          <w:lang w:val="hy-AM"/>
        </w:rPr>
        <w:t xml:space="preserve"> Ýß»</w:t>
      </w:r>
      <w:r>
        <w:rPr>
          <w:rFonts w:cs="Sylfaen" w:ascii="Sylfaen" w:hAnsi="Sylfaen"/>
          <w:sz w:val="24"/>
          <w:lang w:val="hy-AM"/>
        </w:rPr>
        <w:t>ց,</w:t>
      </w:r>
      <w:r>
        <w:rPr>
          <w:rFonts w:cs="Arial Armenian" w:ascii="Arial Armenian" w:hAnsi="Arial Armenian"/>
          <w:sz w:val="24"/>
          <w:lang w:val="hy-AM"/>
        </w:rPr>
        <w:t xml:space="preserve"> áñ ·áñÍ³¹Çñ ïÝûñÇÝáõÃÛ³Ý áõß³¹ñáõÃÛ³Ý Ï»ÝïñáÝáõÙ »Ý ·ïÝí</w:t>
      </w:r>
      <w:r>
        <w:rPr>
          <w:rFonts w:cs="Sylfaen" w:ascii="Sylfaen" w:hAnsi="Sylfaen"/>
          <w:sz w:val="24"/>
          <w:lang w:val="hy-AM"/>
        </w:rPr>
        <w:t>ում ը</w:t>
      </w:r>
      <w:r>
        <w:rPr>
          <w:rFonts w:cs="Arial Armenian" w:ascii="Arial Armenian" w:hAnsi="Arial Armenian"/>
          <w:sz w:val="24"/>
          <w:lang w:val="hy-AM"/>
        </w:rPr>
        <w:t xml:space="preserve">ÝÏ»ñáõÃÛ³Ý ½³ñ·³óÙ³Ý Ñ»é³ÝÏ³ñÝ»ñÁ: </w:t>
      </w:r>
      <w:r>
        <w:rPr>
          <w:rFonts w:cs="Sylfaen" w:ascii="Sylfaen" w:hAnsi="Sylfaen"/>
          <w:sz w:val="24"/>
          <w:lang w:val="hy-AM"/>
        </w:rPr>
        <w:t xml:space="preserve">Նշվեց , որ մշակվել է ընկերության հետագա զարգացման ծրագիր  որով նախատեսվում է զարգացնել արտադրության բոլոր ուղղությունները և հատկապես  մեդալների արտադրության ուղղությունը և այդ գործընթացի հետ կապված նախատեսվում է ձեռք բերել մի շարք նոր հաստոցներ, ինչը հնարավորություն կտա հետագայում իրականացնել նաև մետաղադրամների արտադրության իրականացումը գործարանում: Առաջարկվեց 2018թ. շահաբաժինը տրամադրել ներկայացված ծրագրի իրականացմանը, առաջարկն ընդունվեց միաձայն ժողովին մասնակցող բաժնետերերի կողմից:   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</w:t>
      </w:r>
      <w:r>
        <w:rPr>
          <w:rFonts w:cs="Sylfaen" w:ascii="Sylfaen" w:hAnsi="Sylfaen"/>
          <w:sz w:val="24"/>
          <w:lang w:val="hy-AM"/>
        </w:rPr>
        <w:t xml:space="preserve">Է.Գրիգորյանը հատուկ անդրադարձավ Հայաստանի ԵԱՏՄ անդամակցության հետ կապված հարցին: Նա նշեց , որ այդ անդամակցությունը ստեղծել է նոր իրավիճակ,ինչ վերաբերվում է մեր ոլորտին , առաջնային է հարգադրոշմների  ընդունման հարցը միության անդամ երկրներում: Այդ խնդիրը քննարկվել է Երևանում 2014թ. ԵԱՏՄ համաժողովի շրջանակներում և շարունակվում է քննարկվել առ այսօր, ցավոք սրտի առայժմ անարդյունք: Նշվեց նաև, որ կարևոր է ստեղծել  Հայաստանում ոսկու  պետական պահուստ, վերամշակել Հայաստանում ոսկու հանքանյութը, տարեկան գոնե 500կգ ոսկի ապահովելու համար: Այդ ծավալը կարող է ապահովել արդեն 15 տարի ընկերությանը կից ստեղծված և գործող ոսկու վերամշակման (աֆինաժի) գործարանը , որը ունի  բարձրակարգ և էկոլոգիապես  մաքուր արտադրական տեխնոլոգիա և որից չի օգտվում Հայաստանի արդյունաբերությունը: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 xml:space="preserve">¼»ÏáõóáÕÁ ëå³éÇã å³ï³ëË³ÝÝ»ñ ïí»ó µ³ÅÝ»ï»ñ»ñÇ ÏáÕÙÇó µ³ñÓñ³óí³Í µáÉáñ Ñ³ñó»ñÇÝ: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ßí»ïíáõÃÛáõÝÁ ¹ñí»ó ùí»³ñÏáõÃÛ³Ý, áñÇ ³ñ¹ÛáõÝùÝ»ñÝ »Ý.ª   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ÏáÕÙª    945391                          ¹»Ùª   -0                Ó»éÝå³Ñª - 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Sylfaen" w:ascii="Sylfaen" w:hAnsi="Sylfaen"/>
          <w:sz w:val="24"/>
          <w:lang w:val="hy-AM"/>
        </w:rPr>
        <w:t xml:space="preserve">Որոշեցին` </w:t>
      </w:r>
      <w:r>
        <w:rPr>
          <w:rFonts w:cs="Arial Armenian" w:ascii="Arial Armenian" w:hAnsi="Arial Armenian"/>
          <w:sz w:val="24"/>
          <w:lang w:val="hy-AM"/>
        </w:rPr>
        <w:t>ÀÝÏ»ñáõÃÛ³Ý 2018 Ãí³Ï³ÝÇ ·áñÍáõÝ»áõÃÛ³Ý ï³ñ»Ï³Ý Ñ³ßí»ïíáõÃÛ</w:t>
      </w:r>
      <w:r>
        <w:rPr>
          <w:rFonts w:cs="Sylfaen" w:ascii="Sylfaen" w:hAnsi="Sylfaen"/>
          <w:sz w:val="24"/>
          <w:lang w:val="hy-AM"/>
        </w:rPr>
        <w:t>ունը հաստատել:</w:t>
      </w:r>
      <w:r>
        <w:rPr>
          <w:rFonts w:cs="Arial Armenian" w:ascii="Arial Armenian" w:hAnsi="Arial Armenian"/>
          <w:sz w:val="24"/>
          <w:lang w:val="hy-AM"/>
        </w:rPr>
        <w:t xml:space="preserve">         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Օրակարգի երկրորդ և երրորդ հարցերի վերաբերյալ զեկուցեց Ընկերության գլխավոր հաշվապահ Ա. Մակարյանը: Նա ներկայացրեց Ընկերության 2018թ. Ֆինանսական գործունեությունն ամփոփոխ տարեկան հաշվետվությունը և Ընկերության 2018թ.-ի շահույթի և վնասի հաշվետվությունը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ան ընդհանուր ակտիվները հաշվետու ժամանակաշրջանի վերջի դրությամբ  կազմել է 4,537,439.0 հազ. Դրամ, այդ թվում` ոչ ընթացիկ ակտիվները 2,555,512.0 հազ. դրամ , ընթացիկ ակտիվները` 1,981,927.0, որոնք կազմում են ընդհանուր ակտիվների համապատասխանաբար  56.32%  և  43.68%-ը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/>
        </w:rPr>
        <w:t xml:space="preserve">        </w:t>
      </w:r>
      <w:r>
        <w:rPr>
          <w:rFonts w:cs="Sylfaen" w:ascii="Sylfaen" w:hAnsi="Sylfaen"/>
          <w:sz w:val="24"/>
          <w:lang w:val="hy-AM"/>
        </w:rPr>
        <w:t>2018թ.   Ֆինանսատնտեսական գործունեության արդյունքում շահույթը կազմել է 42,296,0 հազար դրամ ,  շահութահարկի գծով ծախսը նվազեցնելուց հետո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 xml:space="preserve">2018Ã. ýÇÝ³Ýë³Ï³Ý ·áñÍáõÝ»áõÃÛáõÝÝ ³Ù÷á÷áÕ ï³ñ»Ï³Ý Ñ³ßí»ïíáõÃÛáõÝÁ 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ÏáÕÙª    -  945391  ¹»Ùª   - 0              Ó»éÝå³Ñª    - 0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 xml:space="preserve">Որոշեցին` </w:t>
      </w:r>
      <w:r>
        <w:rPr>
          <w:rFonts w:cs="Arial Armenian" w:ascii="Arial Armenian" w:hAnsi="Arial Armenian"/>
          <w:sz w:val="24"/>
          <w:lang w:val="hy-AM"/>
        </w:rPr>
        <w:t>ÀÝÏ»ñáõÃÛ³Ý  2018 Ãí³Ï³ÝÇ ýÇÝ³Ýë³Ï³Ý ·áñÍáõÝ»áõÃÛáõÝÝ ³Ù÷á÷áÕ  ï³ñ»Ï³Ý  Ñ³ßí»ïíáõÃÛ</w:t>
      </w:r>
      <w:r>
        <w:rPr>
          <w:rFonts w:cs="Sylfaen" w:ascii="Sylfaen" w:hAnsi="Sylfaen"/>
          <w:sz w:val="24"/>
          <w:lang w:val="hy-AM"/>
        </w:rPr>
        <w:t>ունը հաստատել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ab/>
        <w:t xml:space="preserve">   ÀÝÏ»ñáõÃÛ³Ý 2018Ã. ß³ÑáõÛÃÇ ¨ íÝ³ëÇ Ñ³ßí»ïíáõÃÛáõÝÁ 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</w:t>
      </w:r>
      <w:r>
        <w:rPr>
          <w:rFonts w:cs="Arial Armenian" w:ascii="Arial Armenian" w:hAnsi="Arial Armenian"/>
          <w:sz w:val="24"/>
          <w:lang w:val="hy-AM"/>
        </w:rPr>
        <w:t xml:space="preserve">ÏáÕÙª    - 945391  ¹»Ùª   - 0              Ó»éÝå³Ñª    - 0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Sylfaen" w:ascii="Sylfaen" w:hAnsi="Sylfaen"/>
          <w:sz w:val="24"/>
          <w:lang w:val="hy-AM"/>
        </w:rPr>
        <w:t>Որոշեցին`</w:t>
      </w:r>
      <w:r>
        <w:rPr>
          <w:rFonts w:cs="Arial Armenian" w:ascii="Arial Armenian" w:hAnsi="Arial Armenian"/>
          <w:sz w:val="24"/>
          <w:lang w:val="hy-AM"/>
        </w:rPr>
        <w:t xml:space="preserve">    ÀÝÏ»ñáõÃÛ³Ý 2016 Ãí³Ï³ÝÇ ß³ÑáõÛÃÇ ¨ íÝ³ëÇ </w:t>
      </w:r>
      <w:r>
        <w:rPr>
          <w:rFonts w:cs="Sylfaen" w:ascii="Sylfaen" w:hAnsi="Sylfaen"/>
          <w:sz w:val="24"/>
          <w:lang w:val="hy-AM"/>
        </w:rPr>
        <w:t>հաշվետվությունը հաստատել:</w:t>
      </w:r>
      <w:r>
        <w:rPr>
          <w:rFonts w:cs="Arial Armenian" w:ascii="Arial Armenian" w:hAnsi="Arial Armenian"/>
          <w:sz w:val="24"/>
          <w:lang w:val="hy-AM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ab/>
        <w:t xml:space="preserve">úñ³Ï³ñ·Ç   4-ñ¹ Ñ³ñóÇª ÀÝÏ»ñáõÃÛ³Ý ïÝûñ»ÝÝ»ñÇ ËáñÑñ¹Ç ³Ý¹³ÙÝ»ñÇ ÁÝïñáõÃÛ³Ý Ñ³Ù³ñ,  </w:t>
      </w:r>
      <w:r>
        <w:rPr>
          <w:rFonts w:cs="Sylfaen" w:ascii="Sylfaen" w:hAnsi="Sylfaen"/>
          <w:sz w:val="24"/>
          <w:lang w:val="hy-AM"/>
        </w:rPr>
        <w:t>ներկայացվեցին հետևյալ թեկնածուները</w:t>
      </w:r>
      <w:r>
        <w:rPr>
          <w:rFonts w:cs="Arial Armenian" w:ascii="Arial Armenian" w:hAnsi="Arial Armenian"/>
          <w:sz w:val="24"/>
          <w:lang w:val="hy-AM"/>
        </w:rPr>
        <w:t>`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  ¾ÙÇÉ ¶ñÇ·áñÛ³Ý,  </w:t>
      </w:r>
      <w:r>
        <w:rPr>
          <w:rFonts w:cs="Sylfaen" w:ascii="Sylfaen" w:hAnsi="Sylfaen"/>
          <w:sz w:val="24"/>
          <w:lang w:val="hy-AM"/>
        </w:rPr>
        <w:t>Հրանտ Շիրինյան,</w:t>
      </w:r>
      <w:r>
        <w:rPr>
          <w:rFonts w:cs="Arial Armenian" w:ascii="Arial Armenian" w:hAnsi="Arial Armenian"/>
          <w:sz w:val="24"/>
          <w:lang w:val="hy-AM"/>
        </w:rPr>
        <w:t xml:space="preserve"> ²ñÙ»Ý  ¶ñÇ·áñÛ³Ý,   ¾¹áõ³ñ¹ Ø³Ã¨áëÛ³Ý, ê»¹³    Ð³ÏáµÛ³Ý,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</w:t>
      </w:r>
      <w:r>
        <w:rPr>
          <w:rFonts w:cs="Sylfaen" w:ascii="Sylfaen" w:hAnsi="Sylfaen"/>
          <w:sz w:val="24"/>
          <w:lang w:val="hy-AM"/>
        </w:rPr>
        <w:t>և  Մինաս Մինասյան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lang w:val="hy-AM"/>
        </w:rPr>
        <w:t xml:space="preserve">îÝûñ»ÝÝ»ñÇ ËáñÑñ¹Ç ³Ýí³Ý³Ï³Ý Ï³½ÙÁ ùÝÝ³ñÏáõÙÝ»ñÇó Ñ»ïá ¹ñí»ó ·áõÙ³ñ³ÛÇÝ ùí»³ñÏáõÃÛ³Ý ¨ ëï³ó³í  Ñ»ï¨Û³É ù³Ý³ÏáõÃÛ³Ùµ Ó³ÛÝ»ñ: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-945391</w:t>
      </w:r>
      <w:r>
        <w:rPr>
          <w:rFonts w:cs="Arial Armenian" w:ascii="Arial Armenian" w:hAnsi="Arial Armenian"/>
          <w:sz w:val="24"/>
          <w:lang w:val="hy-AM"/>
        </w:rPr>
        <w:t xml:space="preserve">      ¹»Ùª   -0      Ó»éÝå³Ñª  -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sz w:val="24"/>
          <w:lang w:val="hy-AM"/>
        </w:rPr>
        <w:t xml:space="preserve">²ñÙ»Ý  ¶ñÇ·áñÛ³Ý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ÏáÕÙª-945391</w:t>
      </w:r>
      <w:r>
        <w:rPr>
          <w:rFonts w:cs="Arial Armenian" w:ascii="Arial Armenian" w:hAnsi="Arial Armenian"/>
          <w:sz w:val="24"/>
          <w:lang w:val="hy-AM"/>
        </w:rPr>
        <w:t xml:space="preserve">       ¹»Ùª  -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ÏáÕÙª-945391</w:t>
      </w:r>
      <w:r>
        <w:rPr>
          <w:rFonts w:cs="Arial Armenian" w:ascii="Arial Armenian" w:hAnsi="Arial Armenian"/>
          <w:sz w:val="24"/>
          <w:lang w:val="hy-AM"/>
        </w:rPr>
        <w:t xml:space="preserve">       ¹»Ù  -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  <w:t>945391</w:t>
      </w:r>
      <w:r>
        <w:rPr>
          <w:rFonts w:cs="Arial Armenian" w:ascii="Arial Armenian" w:hAnsi="Arial Armenian"/>
          <w:sz w:val="24"/>
          <w:lang w:val="hy-AM"/>
        </w:rPr>
        <w:t xml:space="preserve">    ¹»Ùª   -0       Ó»éÝå³Ñª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ÏáÕÙª  945391</w:t>
      </w:r>
      <w:r>
        <w:rPr>
          <w:rFonts w:cs="Arial Armenian" w:ascii="Arial Armenian" w:hAnsi="Arial Armenian"/>
          <w:sz w:val="24"/>
          <w:lang w:val="hy-AM"/>
        </w:rPr>
        <w:t xml:space="preserve">   ¹»Ùª   - 0       Ó»éÝå³Ñª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  <w:t>945391</w:t>
      </w:r>
      <w:r>
        <w:rPr>
          <w:rFonts w:cs="Arial Armenian" w:ascii="Arial Armenian" w:hAnsi="Arial Armenia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>դ</w:t>
      </w:r>
      <w:r>
        <w:rPr>
          <w:rFonts w:cs="Arial Armenian" w:ascii="Arial Armenian" w:hAnsi="Arial Armenian"/>
          <w:sz w:val="24"/>
          <w:lang w:val="hy-AM"/>
        </w:rPr>
        <w:t>»Ù  ª- 0       Ó»éÝå³Ñª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         ÏáÕÙ</w:t>
      </w:r>
      <w:r>
        <w:rPr>
          <w:rFonts w:cs="Sylfaen" w:ascii="Sylfaen" w:hAnsi="Sylfaen"/>
          <w:sz w:val="24"/>
          <w:szCs w:val="24"/>
          <w:lang w:val="hy-AM"/>
        </w:rPr>
        <w:t>՝945391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 xml:space="preserve">    ¹»Ùª - 0       Ó»éÝå³Ñª 0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Որոշեցին` հաստատել տնօրենների խորհրդի հետևյալ կազմը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-945391</w:t>
      </w:r>
      <w:r>
        <w:rPr>
          <w:rFonts w:cs="Arial Armenian" w:ascii="Arial Armenian" w:hAnsi="Arial Armenian"/>
          <w:sz w:val="24"/>
          <w:lang w:val="hy-AM"/>
        </w:rPr>
        <w:t xml:space="preserve">      ¹»Ùª   -0      Ó»éÝå³Ñª  -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sz w:val="24"/>
          <w:lang w:val="hy-AM"/>
        </w:rPr>
        <w:t xml:space="preserve">²ñÙ»Ý  ¶ñÇ·áñÛ³Ý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ÏáÕÙª-945391</w:t>
      </w:r>
      <w:r>
        <w:rPr>
          <w:rFonts w:cs="Arial Armenian" w:ascii="Arial Armenian" w:hAnsi="Arial Armenian"/>
          <w:sz w:val="24"/>
          <w:lang w:val="hy-AM"/>
        </w:rPr>
        <w:t xml:space="preserve">       ¹»Ùª  -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ÏáÕÙª-945391</w:t>
      </w:r>
      <w:r>
        <w:rPr>
          <w:rFonts w:cs="Arial Armenian" w:ascii="Arial Armenian" w:hAnsi="Arial Armenian"/>
          <w:sz w:val="24"/>
          <w:lang w:val="hy-AM"/>
        </w:rPr>
        <w:t xml:space="preserve">       ¹»Ù  -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  <w:t>945391</w:t>
      </w:r>
      <w:r>
        <w:rPr>
          <w:rFonts w:cs="Arial Armenian" w:ascii="Arial Armenian" w:hAnsi="Arial Armenian"/>
          <w:sz w:val="24"/>
          <w:lang w:val="hy-AM"/>
        </w:rPr>
        <w:t xml:space="preserve">      ¹»Ùª   -0       Ó»éÝå³Ñª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ÏáÕÙª  945391</w:t>
      </w:r>
      <w:r>
        <w:rPr>
          <w:rFonts w:cs="Arial Armenian" w:ascii="Arial Armenian" w:hAnsi="Arial Armenian"/>
          <w:sz w:val="24"/>
          <w:lang w:val="hy-AM"/>
        </w:rPr>
        <w:t xml:space="preserve">      ¹»Ùª  - 0       Ó»éÝå³Ñª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  <w:t>945391</w:t>
      </w:r>
      <w:r>
        <w:rPr>
          <w:rFonts w:cs="Arial Armenian" w:ascii="Arial Armenian" w:hAnsi="Arial Armenia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դ</w:t>
      </w:r>
      <w:r>
        <w:rPr>
          <w:rFonts w:cs="Arial Armenian" w:ascii="Arial Armenian" w:hAnsi="Arial Armenian"/>
          <w:sz w:val="24"/>
          <w:lang w:val="hy-AM"/>
        </w:rPr>
        <w:t>»Ù  ª- 0       Ó»éÝå³Ñª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        ÏáÕÙ</w:t>
      </w:r>
      <w:r>
        <w:rPr>
          <w:rFonts w:cs="Sylfaen" w:ascii="Sylfaen" w:hAnsi="Sylfaen"/>
          <w:sz w:val="24"/>
          <w:szCs w:val="24"/>
          <w:lang w:val="hy-AM"/>
        </w:rPr>
        <w:t>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945391</w:t>
      </w:r>
      <w:r>
        <w:rPr>
          <w:rFonts w:cs="Arial Armenian" w:ascii="Arial Armenian" w:hAnsi="Arial Armenian"/>
          <w:sz w:val="24"/>
          <w:lang w:val="hy-AM"/>
        </w:rPr>
        <w:t xml:space="preserve">       ¹»Ùª - 0       Ó»éÝå³Ñª 0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ÄáÕáíÁ Ñ³ëï³ï»ó  Ñ³ßíÇã Ñ³ÝÓÝ³ÅáÕáíÇ ³éÓ³Ý³·ñáõÃÛáõÝ</w:t>
      </w:r>
      <w:r>
        <w:rPr>
          <w:rFonts w:cs="Sylfaen" w:ascii="Sylfaen" w:hAnsi="Sylfaen"/>
          <w:sz w:val="24"/>
          <w:lang w:val="hy-AM"/>
        </w:rPr>
        <w:t>ները</w:t>
      </w:r>
      <w:r>
        <w:rPr>
          <w:rFonts w:cs="Arial Armenian" w:ascii="Arial Armenian" w:hAnsi="Arial Armenian"/>
          <w:sz w:val="24"/>
          <w:lang w:val="hy-AM"/>
        </w:rPr>
        <w:t>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ÄáÕáíÇ ûñ³Ï³ñ·Á ëå³éí»ó ¨ Ñ³Ûï³ñ³ñí»ó Ýñ³ ÷³ÏáõÙÁ: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>ÄàÔàìÆ Ü²Ê²¶²Ðª                                         ¾. ¶ðÆ¶àðÚ²Ü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 ¾. Î²üÚ²Ü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</w:t>
      </w: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1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right="290" w:hanging="141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´³ÅÝ»ï»ñ»ñÇ ÁÝ¹Ñ³Ýáõñ ï³ñ»Ï³Ý  26.06.2019Ã. ÄáÕáíÇ ÏáÕÙÇó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21 µ³ÅÝ»ï»ñ»ñ Ï³Ù Ýñ³Ýó ÉÇ³½áñ Ý»ñÏ³Û³óáõóÇãÝ»ñ, áñáÝù µ³ÅÝ»ïáÙë»ñÇ ÁÝ¹Ñ³Ýáõñ ù³Ý³ÏáõÃÛáõÝÇó                      / 1 095 340 Ñ³ï / Ñ³Ý¹Çë³ÝáõÙ »Ý  945391  µ³ÅÝ»ïáÙëÇ ë»÷³Ï³Ý³ï»ñ, Ï³Ù ÅáÕáíÇÝ Ý»ñÏ³ ¿ÇÝ 86,31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 Ղազ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  <w:t xml:space="preserve">    </w:t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 xml:space="preserve">           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708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708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708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708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  N  2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lang w:val="hy-AM"/>
        </w:rPr>
        <w:t xml:space="preserve">µ³ÅÝ»ï»ñ»ñÇ ÁÝ¹Ñ³Ýáõñ ï³ñ»Ï³ 26.06.19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Ü³Ëûñáù µ³Å³Ýí³Í ùí»³Ã»ñÃÇÏÝ»ñÇ Ñ³ßí³éáõÙÁ óáõÛó ïí»ó Ñ»ï¨Û³É ³ñ¹ÛáõÝùÝ»ñÁ.ª (³éÏ³   945391    Ó³ÛÝ»ñÇ ù³Ý³ÏÇó)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1. ÀÝÏ»ñáõÃÛ³Ý  2018Ã. ·áñÍ</w:t>
      </w:r>
      <w:r>
        <w:rPr>
          <w:rFonts w:cs="Sylfaen" w:ascii="Sylfaen" w:hAnsi="Sylfaen"/>
          <w:sz w:val="24"/>
          <w:lang w:val="hy-AM"/>
        </w:rPr>
        <w:t>ու</w:t>
      </w:r>
      <w:r>
        <w:rPr>
          <w:rFonts w:cs="Arial Armenian" w:ascii="Arial Armenian" w:hAnsi="Arial Armenian"/>
          <w:sz w:val="24"/>
          <w:lang w:val="hy-AM"/>
        </w:rPr>
        <w:t xml:space="preserve">Ý»áõÃÛ³Ý ï³ñ»Ï³Ý Ñ³ßí»ïíáõÃÛ³Ý Ñ³ëï³ïáõÙÁ.ª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ÏáÕÙ -  945391    </w:t>
        <w:tab/>
        <w:t xml:space="preserve">¹»Ù -0       </w:t>
        <w:tab/>
        <w:t xml:space="preserve">Ó»éÝå³Ñ - 0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ÀÝÏ»ñáõÃÛ³Ý 2018Ã. ï³ñ»Ï³Ý ·áñÍÝ»áõÃÛ</w:t>
      </w:r>
      <w:r>
        <w:rPr>
          <w:rFonts w:cs="Sylfaen" w:ascii="Sylfaen" w:hAnsi="Sylfaen"/>
          <w:sz w:val="24"/>
          <w:lang w:val="hy-AM"/>
        </w:rPr>
        <w:t>ան հաշվետվությունը հաստատվեց: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2. ÀÝÏ»ñáõÃÛ³Ý 2018 Ãí³Ï³ÝÇ ýÇÝ³Ýë³ïÝï»ë³Ï³Ý ·áñÍÝ»áõÃÛáõÝ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 ³Ù÷á÷áË ï³ñ»Ï³Ý Ñ³ßí»ïíáõÃÛ³Ý  Ñ³ëï³ïáõÙÁ.ª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ÏáÕÙ - 945391  </w:t>
        <w:tab/>
        <w:t xml:space="preserve">        </w:t>
        <w:tab/>
        <w:t xml:space="preserve">¹»Ù - 0       </w:t>
        <w:tab/>
        <w:t xml:space="preserve">Ó»éÝå³Ñ - 0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2018Ãí³Ï³ÝÇ ï³ñ»Ï³Ý ýÇÝ³Ýë³ïÝï»ë³Ï³Ý ·áñÍÝ»áõÃÛáõÝÁ </w:t>
      </w:r>
      <w:r>
        <w:rPr>
          <w:rFonts w:cs="Sylfaen" w:ascii="Sylfaen" w:hAnsi="Sylfaen"/>
          <w:sz w:val="24"/>
          <w:lang w:val="hy-AM"/>
        </w:rPr>
        <w:t>ամփոփող տարեկան հաշվետվությունը հաստատվեց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3. ÀÝÏ»ñáõÃÛ³Ý 2018Ã.  ß³ÑáõÛÃÇ ¨ íÝ³ëÇ Ñ³ßí»ïíáõÃÛ³Ý Ñ³ëï³ïáõÙÁ.ª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ÏáÕÙ - 945391       </w:t>
        <w:tab/>
        <w:t xml:space="preserve">¹»Ù - 0       </w:t>
        <w:tab/>
        <w:t xml:space="preserve">Ó»éÝå³Ñ - 0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2016 Ã.ß³ÑáõÛÃÇ ¨ íÝ³ëÇ Ñ³ßí»ïíáõÃÛáõÝÁ  Ñ³ëï³ïí»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 xml:space="preserve">4.  ÀÝÏ»ñáõÃÛ³Ý ïÝûñ»ÝÝ»ñÇ ËáñÑñ¹Ç ³Ý¹³ÙÝ»ñÇ ÁÝïñáõÃÛ³Ý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ÁÝïñáõÃÛ³Ý ³ñ¹ÛáõÝùáõÙ, áñÁ Ï³ï³ñí»É ¿ ·áõÙ³ñ³ÛÇÝ (ÏáÙáõÉÛ³ïÇí) Ó¨áí µ³ÅÝ»ï»ñ»ñÁ Çñ»Ýó Ó³ÛÝ»ñÁ µ³ßË»É »Ý Ñ»ï¨Û³É Ï»ñå.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-945391</w:t>
      </w:r>
      <w:r>
        <w:rPr>
          <w:rFonts w:cs="Arial Armenian" w:ascii="Arial Armenian" w:hAnsi="Arial Armenian"/>
          <w:sz w:val="24"/>
          <w:lang w:val="hy-AM"/>
        </w:rPr>
        <w:t xml:space="preserve">      ¹»Ùª   -0      Ó»éÝå³Ñª  -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sz w:val="24"/>
          <w:lang w:val="hy-AM"/>
        </w:rPr>
        <w:t xml:space="preserve">²ñÙ»Ý  ¶ñÇ·áñÛ³Ý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ÏáÕÙª-945391</w:t>
      </w:r>
      <w:r>
        <w:rPr>
          <w:rFonts w:cs="Arial Armenian" w:ascii="Arial Armenian" w:hAnsi="Arial Armenian"/>
          <w:sz w:val="24"/>
          <w:lang w:val="hy-AM"/>
        </w:rPr>
        <w:t xml:space="preserve">       ¹»Ùª  -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ÏáÕÙª-945391</w:t>
      </w:r>
      <w:r>
        <w:rPr>
          <w:rFonts w:cs="Arial Armenian" w:ascii="Arial Armenian" w:hAnsi="Arial Armenian"/>
          <w:sz w:val="24"/>
          <w:lang w:val="hy-AM"/>
        </w:rPr>
        <w:t xml:space="preserve">       ¹»Ù  -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  <w:t>945391</w:t>
      </w:r>
      <w:r>
        <w:rPr>
          <w:rFonts w:cs="Arial Armenian" w:ascii="Arial Armenian" w:hAnsi="Arial Armenian"/>
          <w:sz w:val="24"/>
          <w:lang w:val="hy-AM"/>
        </w:rPr>
        <w:t xml:space="preserve">      ¹»Ùª   -0       Ó»éÝå³Ñª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ÏáÕÙª  945391</w:t>
      </w:r>
      <w:r>
        <w:rPr>
          <w:rFonts w:cs="Arial Armenian" w:ascii="Arial Armenian" w:hAnsi="Arial Armenian"/>
          <w:sz w:val="24"/>
          <w:lang w:val="hy-AM"/>
        </w:rPr>
        <w:t xml:space="preserve">      ¹»Ùª  - 0       Ó»éÝå³Ñª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  <w:t>945391</w:t>
      </w:r>
      <w:r>
        <w:rPr>
          <w:rFonts w:cs="Arial Armenian" w:ascii="Arial Armenian" w:hAnsi="Arial Armenia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դ</w:t>
      </w:r>
      <w:r>
        <w:rPr>
          <w:rFonts w:cs="Arial Armenian" w:ascii="Arial Armenian" w:hAnsi="Arial Armenian"/>
          <w:sz w:val="24"/>
          <w:lang w:val="hy-AM"/>
        </w:rPr>
        <w:t>»Ù  ª- 0       Ó»éÝå³Ñª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        ÏáÕÙ</w:t>
      </w:r>
      <w:r>
        <w:rPr>
          <w:rFonts w:cs="Sylfaen" w:ascii="Sylfaen" w:hAnsi="Sylfaen"/>
          <w:sz w:val="24"/>
          <w:szCs w:val="24"/>
          <w:lang w:val="hy-AM"/>
        </w:rPr>
        <w:t>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945391</w:t>
      </w:r>
      <w:r>
        <w:rPr>
          <w:rFonts w:cs="Arial Armenian" w:ascii="Arial Armenian" w:hAnsi="Arial Armenian"/>
          <w:sz w:val="24"/>
          <w:lang w:val="hy-AM"/>
        </w:rPr>
        <w:t xml:space="preserve">       ¹»Ùª - 0       Ó»éÝå³Ñª 0 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ÀÝÏ»ñáõÃÛ³Ý ïÝûñ»ÝÝ»ñÇ ËáñÑñ¹Ç ³Ý¹³ÙÝ»ñ »Ý  ÁÝïñí»É`  </w:t>
      </w:r>
    </w:p>
    <w:p>
      <w:pPr>
        <w:pStyle w:val="Normal"/>
        <w:spacing w:lineRule="auto" w:line="360"/>
        <w:ind w:left="-284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-945391</w:t>
      </w:r>
      <w:r>
        <w:rPr>
          <w:rFonts w:cs="Arial Armenian" w:ascii="Arial Armenian" w:hAnsi="Arial Armenian"/>
          <w:sz w:val="24"/>
          <w:lang w:val="hy-AM"/>
        </w:rPr>
        <w:t xml:space="preserve">      ¹»Ùª   -0      Ó»éÝå³Ñª  -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sz w:val="24"/>
          <w:lang w:val="hy-AM"/>
        </w:rPr>
        <w:t xml:space="preserve">²ñÙ»Ý  ¶ñÇ·áñÛ³Ý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ÏáÕÙª-945391</w:t>
      </w:r>
      <w:r>
        <w:rPr>
          <w:rFonts w:cs="Arial Armenian" w:ascii="Arial Armenian" w:hAnsi="Arial Armenian"/>
          <w:sz w:val="24"/>
          <w:lang w:val="hy-AM"/>
        </w:rPr>
        <w:t xml:space="preserve">       ¹»Ùª  -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ÏáÕÙª-945391</w:t>
      </w:r>
      <w:r>
        <w:rPr>
          <w:rFonts w:cs="Arial Armenian" w:ascii="Arial Armenian" w:hAnsi="Arial Armenian"/>
          <w:sz w:val="24"/>
          <w:lang w:val="hy-AM"/>
        </w:rPr>
        <w:t xml:space="preserve">       ¹»Ù  -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  <w:t>945391</w:t>
      </w:r>
      <w:r>
        <w:rPr>
          <w:rFonts w:cs="Arial Armenian" w:ascii="Arial Armenian" w:hAnsi="Arial Armenian"/>
          <w:sz w:val="24"/>
          <w:lang w:val="hy-AM"/>
        </w:rPr>
        <w:t xml:space="preserve">      ¹»Ùª   -0       Ó»éÝå³Ñª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ÏáÕÙª  945391</w:t>
      </w:r>
      <w:r>
        <w:rPr>
          <w:rFonts w:cs="Arial Armenian" w:ascii="Arial Armenian" w:hAnsi="Arial Armenian"/>
          <w:sz w:val="24"/>
          <w:lang w:val="hy-AM"/>
        </w:rPr>
        <w:t xml:space="preserve">      ¹»Ùª  - 0       Ó»éÝå³Ñª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  <w:t>945391</w:t>
      </w:r>
      <w:r>
        <w:rPr>
          <w:rFonts w:cs="Arial Armenian" w:ascii="Arial Armenian" w:hAnsi="Arial Armenia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դ</w:t>
      </w:r>
      <w:r>
        <w:rPr>
          <w:rFonts w:cs="Arial Armenian" w:ascii="Arial Armenian" w:hAnsi="Arial Armenian"/>
          <w:sz w:val="24"/>
          <w:lang w:val="hy-AM"/>
        </w:rPr>
        <w:t>»Ù  ª- 0       Ó»éÝå³Ñª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        ÏáÕÙ</w:t>
      </w:r>
      <w:r>
        <w:rPr>
          <w:rFonts w:cs="Sylfaen" w:ascii="Sylfaen" w:hAnsi="Sylfaen"/>
          <w:sz w:val="24"/>
          <w:szCs w:val="24"/>
          <w:lang w:val="hy-AM"/>
        </w:rPr>
        <w:t>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945391</w:t>
      </w:r>
      <w:r>
        <w:rPr>
          <w:rFonts w:cs="Arial Armenian" w:ascii="Arial Armenian" w:hAnsi="Arial Armenian"/>
          <w:sz w:val="24"/>
          <w:lang w:val="hy-AM"/>
        </w:rPr>
        <w:t xml:space="preserve">       ¹»Ùª - 0       Ó»éÝå³Ñª 0 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 Ղազ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ÀÝÏ»ñáõÃÛ³Ý  µ³ÅÝ»ï»ñ»ñÇ ÁÝ¹Ñ³Ýáõñ ï³ñ»Ï³Ý 26.06.19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21 µ³ÅÝ»ï»ñ»ñ Ï³Ù Ýñ³Ýó ÉÇ³½áñ Ý»ñÏ³Û³óáõóÇãÝ»ñ, áñáÝù µ³ÅÝ»ïáÙë»ñÇ ÁÝ¹Ñ³Ýáõñ ù³Ý³ÏáõÃÛáõÝÇó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/ 1 095 340 Ñ³ï / Ñ³Ý¹Çë³ÝáõÙ »Ý  945391 µ³ÅÝ»ïáÙëÇ ë»÷³Ï³Ý³ï»ñ, Ï³Ù ÅáÕáíÇÝ Ý»ñÏ³ ¿ÇÝ 86,31% Ó³ÛÝÇ Çñ³íáõÝù áõÝ»óáÕ µ³ÅÝ»ï»ñ»ñ, ÇÝãÝ ³å³ÑáíáõÙ ¿ ùíáñáõÙÁ: 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Ü³Ëûñáù µ³Å³Ýí³Í ùí»³Ã»ñÃÇÏÝ»ñÇ Ñ³ßí³éáõÙÁ óáõÛó ïí»ó, áñ ûñ³Ï³ñ·Ç  </w:t>
      </w:r>
      <w:r>
        <w:rPr>
          <w:rFonts w:cs="Sylfaen" w:ascii="Sylfaen" w:hAnsi="Sylfaen"/>
          <w:sz w:val="24"/>
          <w:lang w:val="hy-AM"/>
        </w:rPr>
        <w:t>չորս</w:t>
      </w:r>
      <w:r>
        <w:rPr>
          <w:rFonts w:cs="Arial Armenian" w:ascii="Arial Armenian" w:hAnsi="Arial Armenian"/>
          <w:sz w:val="24"/>
          <w:lang w:val="hy-AM"/>
        </w:rPr>
        <w:t xml:space="preserve"> Ñ³ñó»ñÁ µ³ÅÝ»ï»ñ»ñÁ Ñ³ëï³ï»É »Ý Ñ»ï¨Û³É Ï»ñå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5391  Ó³ÛÝ, ¹»Ùª   - 0,  Ó»éÝå³Ñª   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5391   Ó³ÛÝ, ¹»Ùª   -0, Ó»éÝå³Ñª    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5391   Ó³ÛÝ, ¹»Ùª   - 0, Ó»éÝå³Ñª   0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Ï»ï – ø³ÝÇ áñ ïÝûñ»ÝÝ»ñÇ ËáñÑñ¹Ç ³Ý¹³ÙÝ»ñÁ ÁÝïñíáõÙ »Ý ·áõÙ³ñ³ÛÇÝ /ÏáõÙáõÉÛ³ïÇí/ Ó¨áí, µ³ÅÝ»ï»ñ»ñÝ Çñ»Ýó Ó³ÛÝ»ñÁ µ³ßË»É »Ý Ñ»ï¨Û³É Ï»ñå.ª  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b/>
          <w:sz w:val="24"/>
          <w:lang w:val="hy-AM"/>
        </w:rPr>
        <w:t xml:space="preserve">îÝûñ»ÝÝ»ñÇ ËáñÑñ¹Ç ³Ý¹³ÙÝ»ñª </w:t>
      </w:r>
    </w:p>
    <w:p>
      <w:pPr>
        <w:pStyle w:val="Normal"/>
        <w:spacing w:lineRule="auto" w:line="360"/>
        <w:ind w:left="-284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-945391</w:t>
      </w:r>
      <w:r>
        <w:rPr>
          <w:rFonts w:cs="Arial Armenian" w:ascii="Arial Armenian" w:hAnsi="Arial Armenian"/>
          <w:sz w:val="24"/>
          <w:lang w:val="hy-AM"/>
        </w:rPr>
        <w:t xml:space="preserve">      ¹»Ùª   -0      Ó»éÝå³Ñª  -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sz w:val="24"/>
          <w:lang w:val="hy-AM"/>
        </w:rPr>
        <w:t xml:space="preserve">²ñÙ»Ý  ¶ñÇ·áñÛ³Ý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ÏáÕÙª-945391</w:t>
      </w:r>
      <w:r>
        <w:rPr>
          <w:rFonts w:cs="Arial Armenian" w:ascii="Arial Armenian" w:hAnsi="Arial Armenian"/>
          <w:sz w:val="24"/>
          <w:lang w:val="hy-AM"/>
        </w:rPr>
        <w:t xml:space="preserve">       ¹»Ùª  -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ÏáÕÙª-945391</w:t>
      </w:r>
      <w:r>
        <w:rPr>
          <w:rFonts w:cs="Arial Armenian" w:ascii="Arial Armenian" w:hAnsi="Arial Armenian"/>
          <w:sz w:val="24"/>
          <w:lang w:val="hy-AM"/>
        </w:rPr>
        <w:t xml:space="preserve">       ¹»Ù  -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  <w:t>945391</w:t>
      </w:r>
      <w:r>
        <w:rPr>
          <w:rFonts w:cs="Arial Armenian" w:ascii="Arial Armenian" w:hAnsi="Arial Armenian"/>
          <w:sz w:val="24"/>
          <w:lang w:val="hy-AM"/>
        </w:rPr>
        <w:t xml:space="preserve">      ¹»Ùª   -0       Ó»éÝå³Ñª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ÏáÕÙª  945391</w:t>
      </w:r>
      <w:r>
        <w:rPr>
          <w:rFonts w:cs="Arial Armenian" w:ascii="Arial Armenian" w:hAnsi="Arial Armenian"/>
          <w:sz w:val="24"/>
          <w:lang w:val="hy-AM"/>
        </w:rPr>
        <w:t xml:space="preserve">      ¹»Ùª  - 0       Ó»éÝå³Ñª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  <w:t>945391</w:t>
      </w:r>
      <w:r>
        <w:rPr>
          <w:rFonts w:cs="Arial Armenian" w:ascii="Arial Armenian" w:hAnsi="Arial Armenia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դ</w:t>
      </w:r>
      <w:r>
        <w:rPr>
          <w:rFonts w:cs="Arial Armenian" w:ascii="Arial Armenian" w:hAnsi="Arial Armenian"/>
          <w:sz w:val="24"/>
          <w:lang w:val="hy-AM"/>
        </w:rPr>
        <w:t>»Ù  ª- 0       Ó»éÝå³Ñª 0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        ÏáÕÙ</w:t>
      </w:r>
      <w:r>
        <w:rPr>
          <w:rFonts w:cs="Sylfaen" w:ascii="Sylfaen" w:hAnsi="Sylfaen"/>
          <w:sz w:val="24"/>
          <w:szCs w:val="24"/>
          <w:lang w:val="hy-AM"/>
        </w:rPr>
        <w:t>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945391</w:t>
      </w:r>
      <w:r>
        <w:rPr>
          <w:rFonts w:cs="Arial Armenian" w:ascii="Arial Armenian" w:hAnsi="Arial Armenian"/>
          <w:sz w:val="24"/>
          <w:lang w:val="hy-AM"/>
        </w:rPr>
        <w:t xml:space="preserve">       ¹»Ùª - 0       Ó»éÝå³Ñª 0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hy-AM"/>
        </w:rPr>
        <w:t>Հ</w:t>
      </w:r>
      <w:r>
        <w:rPr>
          <w:rFonts w:cs="Arial Armenian" w:ascii="Arial Armenian" w:hAnsi="Arial Armenian"/>
          <w:sz w:val="24"/>
          <w:lang w:val="hy-AM"/>
        </w:rPr>
        <w:t xml:space="preserve">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 Ղազ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8000"/>
          <w:sz w:val="24"/>
          <w:lang w:val="hy-AM"/>
        </w:rPr>
      </w:pPr>
      <w:r>
        <w:rPr>
          <w:rFonts w:cs="Arial Armenian" w:ascii="Arial Armenian" w:hAnsi="Arial Armenian"/>
          <w:color w:val="008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8000"/>
          <w:sz w:val="24"/>
          <w:lang w:val="hy-AM"/>
        </w:rPr>
      </w:pPr>
      <w:r>
        <w:rPr>
          <w:rFonts w:cs="Arial Armenian" w:ascii="Arial Armenian" w:hAnsi="Arial Armenian"/>
          <w:color w:val="008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Armenian;Times New Roman" w:hAnsi="Times Armenian;Times New Roman" w:cs="Times Armenian;Times New Roman"/>
      <w:b/>
      <w:sz w:val="24"/>
      <w:lang w:val="hy-A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77" w:hanging="142"/>
      <w:outlineLvl w:val="4"/>
    </w:pPr>
    <w:rPr>
      <w:rFonts w:ascii="Arial Armenian" w:hAnsi="Arial Armenian" w:cs="Arial Armenian"/>
      <w:b/>
      <w:color w:val="0000FF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hanging="0"/>
      <w:jc w:val="center"/>
      <w:outlineLvl w:val="6"/>
    </w:pPr>
    <w:rPr>
      <w:rFonts w:ascii="Arial Armenian" w:hAnsi="Arial Armenian" w:cs="Arial Armenian"/>
      <w:b/>
      <w:bCs/>
      <w:color w:val="0000FF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;Times New Roman" w:hAnsi="Times Armenian;Times New Roman" w:eastAsia="Times New Roman" w:cs="Times New Roman"/>
      <w:b/>
      <w:sz w:val="24"/>
      <w:szCs w:val="20"/>
      <w:lang w:val="hy-AM"/>
    </w:rPr>
  </w:style>
  <w:style w:type="character" w:styleId="Heading5Char">
    <w:name w:val="Heading 5 Char"/>
    <w:qFormat/>
    <w:rPr>
      <w:rFonts w:ascii="Arial Armenian" w:hAnsi="Arial Armenian" w:eastAsia="Times New Roman" w:cs="Times New Roman"/>
      <w:b/>
      <w:color w:val="0000FF"/>
      <w:sz w:val="20"/>
      <w:szCs w:val="20"/>
      <w:lang w:val="hy-AM"/>
    </w:rPr>
  </w:style>
  <w:style w:type="character" w:styleId="Heading7Char">
    <w:name w:val="Heading 7 Char"/>
    <w:qFormat/>
    <w:rPr>
      <w:rFonts w:ascii="Arial Armenian" w:hAnsi="Arial Armenian" w:eastAsia="Times New Roman" w:cs="Times New Roman"/>
      <w:b/>
      <w:bCs/>
      <w:color w:val="0000FF"/>
      <w:sz w:val="20"/>
      <w:szCs w:val="20"/>
      <w:lang w:val="hy-AM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2:00Z</dcterms:created>
  <dc:creator>ELLA</dc:creator>
  <dc:description/>
  <dc:language>en-US</dc:language>
  <cp:lastModifiedBy>MASIS</cp:lastModifiedBy>
  <cp:lastPrinted>2019-06-29T13:30:00Z</cp:lastPrinted>
  <dcterms:modified xsi:type="dcterms:W3CDTF">2019-07-09T06:02:00Z</dcterms:modified>
  <cp:revision>2</cp:revision>
  <dc:subject/>
  <dc:title/>
</cp:coreProperties>
</file>